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4092009241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йнетдинова Рамиля Зябих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йнетдинов Р.З., 13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30.05.2024 года к административной ответственности по     ч.2 ст. 12.9 КоАП РФ на основании постановления № 18810586240530007318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етдинов Р.З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1.2024 года, из которого следует, что Айнетдинов Р.З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30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30.05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йнетдинов Р.З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Айнетдинова Рамиля Зябих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8242015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